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left"/>
              <w:rPr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عقيدة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ضوء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"/>
              </w:rPr>
              <w:t>والسنة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لائ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برار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كت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ل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ش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  <w:lang w:bidi="ar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ل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أ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يروزآ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52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ا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ُخلُ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ئي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9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ب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ط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دِّ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5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6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1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5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1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1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8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2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َل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َّع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ُ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ي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يي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اق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ط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حا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َّ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َّ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ك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َّ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طَّ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َّ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ز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ش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ّ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يك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ك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لَقّ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]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5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3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9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10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4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3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ُلُ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ش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ش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9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69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6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0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ث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َّ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سُل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ّ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بِئ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بين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َّ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خ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َّ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ُّ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َّ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1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1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6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1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6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7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2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ك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ز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ا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ع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40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9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2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10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4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3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38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0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20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َ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َّ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ُ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]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4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ُكَلَّ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َ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3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20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47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3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4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َّ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َّ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قِّب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يائ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ّ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ش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ّ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ص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َّ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تُمَار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ص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ّ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ّث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مَئِن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َّ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ث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َّ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لَب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َفَ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َّ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َّمَ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5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8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/39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2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2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7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0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71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8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َّ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غ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غف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] 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ار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6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2362</w:t>
      </w:r>
      <w:r>
        <w:rPr>
          <w:rFonts w:cs="Simplified Arabic"/>
          <w:sz w:val="27"/>
          <w:szCs w:val="27"/>
          <w:rtl w:val="true"/>
          <w:lang w:bidi="ar"/>
        </w:rPr>
        <w:t>) 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/54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10/1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ئ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ْلَت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آئ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ُ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ق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ِ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30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7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1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1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/46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0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30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4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70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ُ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َلّ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50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7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فَّا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ف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س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م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ِ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فَّتْه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بش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ز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َّ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أ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.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ط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َ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َّا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َّك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2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ّ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ي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ق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ّ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وف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ّ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ُ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ّ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ح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ر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ط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ِّ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طَّ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ّ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َّ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ف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دارس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ش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حفّ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ف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ف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0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3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3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33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4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26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4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6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3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5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3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7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3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17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59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ّ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3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63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/2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0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6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8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7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9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4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5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9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9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ُ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س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 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ز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ّ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ُ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َّ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حْ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ي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ِدُّ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َّ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ِدّ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َّ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وّ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طمئ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ح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تَطْمَئ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آئِ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فر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ن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ُرتِ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َ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غ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ّ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ّ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ابع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يع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و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َمِّ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3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8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0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2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43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/16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4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6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1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4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29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9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3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2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8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92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7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18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2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22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/39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88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3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3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9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38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4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1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38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6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/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1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15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/72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9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6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12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12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0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191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6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44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1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6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/9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2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/10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2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5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4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2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>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6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0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6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28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دّ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ا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س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َّ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ّ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ي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ا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5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7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87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39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رب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ل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ذّ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ض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َّش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وَد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جّ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نض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َّ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ت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آ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ّ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نَتْ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َ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>!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َ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و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َّحجُ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] 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19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293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93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/2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9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02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16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492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5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96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859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97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98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1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81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7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99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7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]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ش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ح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دَبّ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قَس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اص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ش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َارِ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لْق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َاز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َّش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َاب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َّا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دبِّ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َّافَّ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َّاج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َّا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ّ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1420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5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312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3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0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/64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9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2288</w:t>
      </w:r>
      <w:r>
        <w:rPr>
          <w:rFonts w:cs="Simplified Arabic"/>
          <w:sz w:val="27"/>
          <w:szCs w:val="27"/>
          <w:rtl w:val="true"/>
          <w:lang w:bidi="ar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84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َيْ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ك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ا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إنّ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َّ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ب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َّ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]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]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-------------------------------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5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9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/67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4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Cs w:val="27"/>
          <w:lang w:bidi="ar"/>
        </w:rPr>
        <w:t>11/3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36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 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9:00Z</dcterms:created>
  <dc:creator>***</dc:creator>
  <dc:description/>
  <cp:keywords/>
  <dc:language>en-US</dc:language>
  <cp:lastModifiedBy>***</cp:lastModifiedBy>
  <dcterms:modified xsi:type="dcterms:W3CDTF">2008-04-17T08:52:00Z</dcterms:modified>
  <cp:revision>3</cp:revision>
  <dc:subject/>
  <dc:title>المكتبة الشاملة - عالم الملائكة الأبرار</dc:title>
</cp:coreProperties>
</file>